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2380</wp:posOffset>
                </wp:positionH>
                <wp:positionV relativeFrom="page">
                  <wp:posOffset>2268855</wp:posOffset>
                </wp:positionV>
                <wp:extent cx="21990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1.6pt;mso-wrap-distance-left:9.05pt;mso-wrap-distance-right:9.05pt;mso-wrap-distance-top:0pt;mso-wrap-distance-bottom:0pt;margin-top:178.6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233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ложение о формировании муниципального зад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Пермского края от 08 февра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7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83.6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ложение о формировании муниципального зад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Пермского края от 08 февра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, 4 статьи 69.2 Бюджетного кодекса Российской Федерации, подпунктом 3 пункта 7 статьи 9.2 Федерального закона от 12 января 1996 г. № 7-ФЗ «О некоммерческих организациях», пунктом 3 части 5 статьи 4 Федерального закона от 03 ноября 2006 г. </w:t>
        <w:br/>
        <w:t xml:space="preserve">№ 174-ФЗ «Об автономных учреждениях», пунктом 6 части 2 статьи 30 Устава Пермского муниципального округа Пермского края </w:t>
      </w:r>
    </w:p>
    <w:p>
      <w:pPr>
        <w:pStyle w:val="Normal"/>
        <w:autoSpaceDE w:val="false"/>
        <w:spacing w:lineRule="exact" w:line="38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80"/>
        <w:ind w:left="284" w:firstLine="709"/>
        <w:jc w:val="both"/>
        <w:rPr/>
      </w:pPr>
      <w:r>
        <w:rPr>
          <w:sz w:val="28"/>
          <w:szCs w:val="28"/>
        </w:rPr>
        <w:t>1.  Внести в Положение о формировании муниципального задания на  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Пермского края от 08 февраля 2023 г. № СЭД-2023-299-01-01-05.С-73 (в редакции постановления администрации Пермского муниципального округа Пермского края от 17 января 2025 г. № 299-2025-01-05.С-18), следующие изменения:</w:t>
      </w:r>
      <w:r>
        <w:rPr/>
        <w:t xml:space="preserve"> </w:t>
      </w:r>
    </w:p>
    <w:p>
      <w:pPr>
        <w:pStyle w:val="Normal"/>
        <w:autoSpaceDE w:val="false"/>
        <w:spacing w:lineRule="exact" w:line="38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ункт 2.7 раздела II дополнить абзацами следующего содержания: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«Целью осуществления контроля за выполнением муниципального задания является выполнение учреждением показателей, характеризующих качество и (или) объем оказываемых муниципальных услуг (выполняемых работ), установленных в муниципальном задании.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Основными задачами осуществления контроля за выполнением муниципального задания являются: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определение соответствия фактических значений показателей качества и (или) объема оказанных муниципальных услуг (выполненных работ), учрежденным плановым значениям, установленным в муниципальном задании;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анализ причин отклонения фактического качества и (или) объема оказанных муниципальных услуг (выполненных работ) учреждением от плановых значений, установленных в муниципальном задании;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 xml:space="preserve">принятие мер по обеспечению выполнения установленных в муниципальном задании показателей, характеризующих качество </w:t>
        <w:br/>
        <w:t>и (или) объем оказываемых муниципальных услуг (выполняемых работ);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ставления отчетов о выполнении муниципального задания.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го задания осуществляется посредством: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 xml:space="preserve">анализа предварительного отчета о выполнении муниципального задания; 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отчета о выполнении муниципального задания;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и внеплановых проверок. 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контроля за выполнением муниципального задания являются: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уточнение муниципального задания и размера субсидии в случае если показатели объема, указанные в предварительном отчете, меньше показателей, установленных в муниципальном задании (с учетом допустимых (возможных) отклонений);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возврат средств субсидии согласно бюджетному законодательству Российской Федерации в объеме, соответствующем показателям, характеризующим объем неоказанной муниципальной услуги (невыполненной работы) в случае если показатели объема, указанные в отчете о выполнении муниципального задания за год, меньше показателей, установленных в муниципальном задании (с учетом допустимых (возможных) отклонений);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финансовое обеспечение выполнения муниципальным учреждением муниципального задания на очередной финансовый год и плановый период с учетом проведенного анализа отчетов о выполнении им муниципального задания и результатов проверок выполнения муниципального задания»;</w:t>
      </w:r>
    </w:p>
    <w:p>
      <w:pPr>
        <w:pStyle w:val="Normal"/>
        <w:autoSpaceDE w:val="false"/>
        <w:spacing w:lineRule="exact" w:line="380"/>
        <w:ind w:left="284" w:firstLine="709"/>
        <w:jc w:val="both"/>
        <w:rPr/>
      </w:pPr>
      <w:r>
        <w:rPr>
          <w:sz w:val="28"/>
          <w:szCs w:val="28"/>
        </w:rPr>
        <w:t>1.2.  пункт 3.4 раздела III изложить новой редакции: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  Объем финансового обеспечения выполнения муниципального задания (R) определяется по формуле: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∑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×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 ∑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>×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 xml:space="preserve"> – ∑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×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∑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УН</w:t>
      </w:r>
      <w:r>
        <w:rPr>
          <w:sz w:val="32"/>
          <w:szCs w:val="32"/>
        </w:rPr>
        <w:t xml:space="preserve">, где 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нормативные затраты на оказание i-й муниципальной услуги, установленной муниципальным заданием; 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i-й муниципальной услуги, установленной муниципальным заданием; 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– нормативные затраты на выполнение w-й работы, установленной муниципальным заданием; 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– объем w-й работы, установленной муниципальным заданием; 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bookmarkStart w:id="0" w:name="_Hlk198566673"/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bookmarkEnd w:id="0"/>
      <w:r>
        <w:rPr>
          <w:sz w:val="28"/>
          <w:szCs w:val="28"/>
        </w:rPr>
        <w:t xml:space="preserve"> – размер платы (тариф и цена) за оказание i-й муниципальной услуги в соответствии с пунктом 3.17 настоящего Положения; 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– размер платы (тариф и цена) за выполнение w-й работы в соответствии с пунктом 3.17 настоящего Положения; </w:t>
      </w:r>
    </w:p>
    <w:p>
      <w:pPr>
        <w:pStyle w:val="Style26"/>
        <w:spacing w:lineRule="exact" w:line="380" w:before="0" w:after="0"/>
        <w:ind w:left="284"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– затраты на уплату налогов, в качестве объекта налогообложения, по которым признается имущество учреждения.»;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в пункте 3.17 раздела III слово «постановлениями» заменить на слова «правовым актом функционального органа»;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в приложении 1 сноску 9 изложить в новой редакции:</w:t>
      </w:r>
    </w:p>
    <w:p>
      <w:pPr>
        <w:pStyle w:val="Style26"/>
        <w:spacing w:lineRule="exact" w:line="3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9&gt; Заполняется в целом по муниципальному заданию. В иной информации, необходимой для выполнения (контроля за выполнением) муниципального задания указываются документы, применяемые муниципальными учреждениями в целях подтверждения информации о потребителях оказываемых муниципальных услуг (выполняемых работ) и выполнения содержащихся в муниципальном задании показателей объема оказываемых услуг (выполняемых работ), а также (при необходимости) формы указанных документов. В иных требованиях к отчетности о выполнении муниципального задания указываются формы аналитической отчетности, подтверждающие оказание услуг (выполнение работ) и периодичность ее формирования.».</w:t>
      </w:r>
    </w:p>
    <w:p>
      <w:pPr>
        <w:pStyle w:val="Normal"/>
        <w:autoSpaceDE w:val="false"/>
        <w:spacing w:lineRule="exact" w:line="380"/>
        <w:ind w:left="284"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 разместить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8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ind w:left="284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2:00Z</dcterms:created>
  <dc:creator>EMarkin</dc:creator>
  <dc:description/>
  <dc:language>en-US</dc:language>
  <cp:lastModifiedBy>adm15-01</cp:lastModifiedBy>
  <cp:lastPrinted>2025-05-21T11:09:00Z</cp:lastPrinted>
  <dcterms:modified xsi:type="dcterms:W3CDTF">2025-05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